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540"/>
        <w:gridCol w:w="1540"/>
        <w:gridCol w:w="1552"/>
        <w:gridCol w:w="1552"/>
        <w:gridCol w:w="1532"/>
        <w:gridCol w:w="1380"/>
        <w:gridCol w:w="20"/>
      </w:tblGrid>
      <w:tr>
        <w:trPr>
          <w:trHeight w:val="51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77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40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bidi="ar-SA"/>
              </w:rPr>
              <w:t>KĽÚČE SPRÁVNYCH ODPOVEDÍ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cs-CZ" w:bidi="ar-SA"/>
              </w:rPr>
              <w:t>MONITOR 9 - 2004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Times New Roman"/>
                <w:b/>
                <w:bCs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exac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iCs/>
                <w:color w:val="auto"/>
                <w:sz w:val="24"/>
                <w:szCs w:val="24"/>
                <w:lang w:val="cs-CZ" w:bidi="ar-SA"/>
              </w:rPr>
              <w:t>Číslo úlohy</w:t>
            </w:r>
          </w:p>
        </w:tc>
        <w:tc>
          <w:tcPr>
            <w:tcW w:w="9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iCs/>
                <w:color w:val="auto"/>
                <w:sz w:val="24"/>
                <w:szCs w:val="24"/>
                <w:lang w:val="cs-CZ" w:bidi="ar-SA"/>
              </w:rPr>
              <w:t xml:space="preserve">Testovaný učebný predmet </w:t>
            </w:r>
          </w:p>
        </w:tc>
      </w:tr>
      <w:tr>
        <w:trPr>
          <w:trHeight w:val="683" w:hRule="exac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i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iCs/>
                <w:color w:val="auto"/>
                <w:sz w:val="24"/>
                <w:szCs w:val="24"/>
                <w:lang w:val="cs-CZ" w:bidi="ar-SA"/>
              </w:rPr>
              <w:t>Slovenský jazyk a literatúra</w:t>
            </w:r>
          </w:p>
        </w:tc>
        <w:tc>
          <w:tcPr>
            <w:tcW w:w="31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iCs/>
                <w:color w:val="auto"/>
                <w:sz w:val="24"/>
                <w:szCs w:val="24"/>
                <w:lang w:val="cs-CZ" w:bidi="ar-SA"/>
              </w:rPr>
              <w:t>Maďarský jazyk a literatúra</w:t>
            </w:r>
          </w:p>
        </w:tc>
        <w:tc>
          <w:tcPr>
            <w:tcW w:w="29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iCs/>
                <w:color w:val="auto"/>
                <w:sz w:val="24"/>
                <w:szCs w:val="24"/>
                <w:lang w:val="cs-CZ" w:bidi="ar-SA"/>
              </w:rPr>
              <w:t>Matematika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i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Forma A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Forma B</w:t>
            </w:r>
          </w:p>
        </w:tc>
        <w:tc>
          <w:tcPr>
            <w:tcW w:w="1552" w:type="dxa"/>
            <w:tcBorders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Forma A</w:t>
            </w:r>
          </w:p>
        </w:tc>
        <w:tc>
          <w:tcPr>
            <w:tcW w:w="1552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Forma B</w:t>
            </w:r>
          </w:p>
        </w:tc>
        <w:tc>
          <w:tcPr>
            <w:tcW w:w="1532" w:type="dxa"/>
            <w:tcBorders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Forma A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Forma B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bidi="ar-SA"/>
              </w:rPr>
              <w:t>01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B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D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C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C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C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bidi="ar-SA"/>
              </w:rPr>
              <w:t>02.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C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C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B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A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D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bidi="ar-SA"/>
              </w:rPr>
              <w:t>03.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D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B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D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D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A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bidi="ar-SA"/>
              </w:rPr>
              <w:t>04.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A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D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C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B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D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bidi="ar-SA"/>
              </w:rPr>
              <w:t>05.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B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B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B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C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D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bidi="ar-SA"/>
              </w:rPr>
              <w:t>06.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A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C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A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D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A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bidi="ar-SA"/>
              </w:rPr>
              <w:t>07.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D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A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B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C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A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bidi="ar-SA"/>
              </w:rPr>
              <w:t>08.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A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B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C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A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C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bidi="ar-SA"/>
              </w:rPr>
              <w:t>09.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C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B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A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D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C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bidi="ar-SA"/>
              </w:rPr>
              <w:t>10.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B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D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C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B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B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bidi="ar-SA"/>
              </w:rPr>
              <w:t>11.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D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A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A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A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A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bidi="ar-SA"/>
              </w:rPr>
              <w:t>12.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D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C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B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B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C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bidi="ar-SA"/>
              </w:rPr>
              <w:t>13.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C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A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D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C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A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bidi="ar-SA"/>
              </w:rPr>
              <w:t>14.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A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A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B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D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B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bidi="ar-SA"/>
              </w:rPr>
              <w:t>15.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B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C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C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B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A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bidi="ar-SA"/>
              </w:rPr>
              <w:t>16.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C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D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B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A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A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bidi="ar-SA"/>
              </w:rPr>
              <w:t>17.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D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B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A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C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A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bidi="ar-SA"/>
              </w:rPr>
              <w:t>18.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B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B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D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B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B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bidi="ar-SA"/>
              </w:rPr>
              <w:t>19.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C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A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C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A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D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bidi="ar-SA"/>
              </w:rPr>
              <w:t>20.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D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D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A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D</w:t>
            </w:r>
          </w:p>
        </w:tc>
        <w:tc>
          <w:tcPr>
            <w:tcW w:w="1532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C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A</w:t>
            </w:r>
          </w:p>
        </w:tc>
      </w:tr>
      <w:tr>
        <w:trPr>
          <w:trHeight w:val="311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bidi="ar-SA"/>
              </w:rPr>
              <w:t>21.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A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C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B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A</w:t>
            </w:r>
          </w:p>
        </w:tc>
        <w:tc>
          <w:tcPr>
            <w:tcW w:w="29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Book Antiqua" w:ascii="Book Antiqua" w:hAnsi="Book Antiqua"/>
                <w:b/>
                <w:bCs/>
                <w:i/>
                <w:iCs/>
                <w:color w:val="auto"/>
                <w:sz w:val="28"/>
                <w:szCs w:val="28"/>
                <w:lang w:val="cs-CZ" w:bidi="ar-SA"/>
              </w:rPr>
              <w:t xml:space="preserve">MONITOR 9 </w:t>
            </w:r>
            <w:r>
              <w:rPr>
                <w:rFonts w:eastAsia="Times New Roman" w:cs="Book Antiqua" w:ascii="Book Antiqua" w:hAnsi="Book Antiqua"/>
                <w:b/>
                <w:bCs/>
                <w:i/>
                <w:iCs/>
                <w:color w:val="auto"/>
                <w:sz w:val="28"/>
                <w:szCs w:val="28"/>
                <w:lang w:val="sk-SK" w:bidi="ar-SA"/>
              </w:rPr>
              <w:t>-</w:t>
            </w:r>
            <w:r>
              <w:rPr>
                <w:rFonts w:eastAsia="Times New Roman" w:cs="Book Antiqua" w:ascii="Book Antiqua" w:hAnsi="Book Antiqua"/>
                <w:b/>
                <w:bCs/>
                <w:i/>
                <w:iCs/>
                <w:color w:val="auto"/>
                <w:sz w:val="28"/>
                <w:szCs w:val="28"/>
                <w:lang w:val="cs-CZ" w:bidi="ar-SA"/>
              </w:rPr>
              <w:t xml:space="preserve"> 2004</w:t>
            </w:r>
          </w:p>
        </w:tc>
      </w:tr>
      <w:tr>
        <w:trPr>
          <w:trHeight w:val="330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bidi="ar-SA"/>
              </w:rPr>
              <w:t>22.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D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B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D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B</w:t>
            </w:r>
          </w:p>
        </w:tc>
        <w:tc>
          <w:tcPr>
            <w:tcW w:w="29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>
          <w:trHeight w:val="330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bidi="ar-SA"/>
              </w:rPr>
              <w:t>23.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C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A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B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C</w:t>
            </w:r>
          </w:p>
        </w:tc>
        <w:tc>
          <w:tcPr>
            <w:tcW w:w="29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>
          <w:trHeight w:val="330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bidi="ar-SA"/>
              </w:rPr>
              <w:t>24.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B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C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C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A</w:t>
            </w:r>
          </w:p>
        </w:tc>
        <w:tc>
          <w:tcPr>
            <w:tcW w:w="29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>
          <w:trHeight w:val="330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bidi="ar-SA"/>
              </w:rPr>
              <w:t>25.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A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D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B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  <w:t>D</w:t>
            </w:r>
          </w:p>
        </w:tc>
        <w:tc>
          <w:tcPr>
            <w:tcW w:w="29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cs-CZ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cs-CZ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sk-SK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3:51:00Z</dcterms:created>
  <dc:creator>intel2.6ghz</dc:creator>
  <dc:description/>
  <dc:language>en-US</dc:language>
  <cp:lastModifiedBy>bodo</cp:lastModifiedBy>
  <cp:lastPrinted>2113-01-01T00:00:00Z</cp:lastPrinted>
  <dcterms:modified xsi:type="dcterms:W3CDTF">2004-04-19T13:51:00Z</dcterms:modified>
  <cp:revision>2</cp:revision>
  <dc:subject/>
  <dc:title>Priemerný počet bodov na jedného žiaka - podľa krajov</dc:title>
</cp:coreProperties>
</file>